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520"/>
        <w:gridCol w:w="2520"/>
        <w:gridCol w:w="3240"/>
      </w:tblGrid>
      <w:tr>
        <w:trPr>
          <w:trHeight w:val="2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 Разработана ли в вашем регионе программа поддержки и развития чтения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 Кто является инициатором разработки этой программы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 Кто (какие структуры, отделы, лица) является сторонником разработки этой программы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 Кто принимает наиболее активное участие в ее разработке?</w:t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в настояще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циональная библиотека им. А. М. Амур-Санана Республики Калмык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образования, культуры и науки Республики Калмык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Национальной библиотека им. А. М. Амур-Санана Республики Калмыкия</w:t>
            </w:r>
          </w:p>
        </w:tc>
      </w:tr>
      <w:tr>
        <w:trPr>
          <w:trHeight w:val="2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</w:t>
            </w:r>
            <w:r>
              <w:rPr>
                <w:b/>
                <w:bCs/>
                <w:sz w:val="20"/>
                <w:szCs w:val="20"/>
                <w:lang w:val="en-US"/>
              </w:rPr>
              <w:t>–</w:t>
            </w:r>
            <w:r>
              <w:rPr>
                <w:b/>
                <w:bCs/>
                <w:sz w:val="20"/>
                <w:szCs w:val="20"/>
              </w:rPr>
              <w:t>Ал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в настоящее 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ерство культуры, печати и информации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0"/>
                <w:szCs w:val="20"/>
              </w:rPr>
              <w:t>общедоступные библиоте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иблиотека Удмуртской Республики</w:t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азработана краевая целевая программа «Развитие библиотечно-информационного обслуживания в Приморском крае» на 2009–2012 гг., в рамках которой предусмотрены программные мероприятия в поддержку и развитие интереса к чтению у жителей Примо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римор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Управление культуры Приморского кра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Приморская государственная публичная библиотека им. А. М. Горького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</w:rPr>
              <w:t>Приморская краевая детская библиоте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орская краевая библиотека для слеп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 не разрабатывается, но решение о разработке уже приня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</w:rPr>
              <w:t>Министерство культуры Калужской област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ная научная библиотека им. В. Г. Белин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Отдел досуговых учреждений, библиотек, народного творчества Министерства культуры Калуж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0"/>
                <w:szCs w:val="20"/>
              </w:rPr>
              <w:t>Калужская областная научная библиотека им. В. Г. Белинског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ужская областная детская библиот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 не разрабатывается, но решение о разработке уже приня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Управление культуры Курганской области; Областная научная библиотек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0"/>
                <w:szCs w:val="20"/>
              </w:rPr>
              <w:t>Областная юношеская библиотек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ая детск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 не разрабатывается, но решение о разработке уже приня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Cs/>
                <w:sz w:val="20"/>
                <w:szCs w:val="20"/>
              </w:rPr>
              <w:t>Министерство культуры Московской област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ная государственная детск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Министерство культуры Московской област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Московская областная государственная детская библиоте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Московская областная государственная научная библиотека имени Н. К. Крупской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центральные муниципальные библиотеки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органы управления культурой муниципальных образований Моск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Министерство культуры Московской обла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ная государственная детская библиотека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е образования Ом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ная организация «Ассоциация школьных библиот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ы управления культурой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sz w:val="20"/>
                <w:szCs w:val="20"/>
              </w:rPr>
              <w:t>органы управления образова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ки</w:t>
            </w:r>
          </w:p>
        </w:tc>
      </w:tr>
      <w:tr>
        <w:trPr>
          <w:trHeight w:val="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 не разрабатывается, но решение о разработке уже приня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льяновская областная научная библиотека им. В. И. Лен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артамент по делам культуры и архивного дела Ульян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государственные и муниципальные библиотеки Ульянов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льяновская областная научная библиотека им. В. И. Ленина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зрабатывается и нет решения о ее  разработ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5:00Z</dcterms:created>
  <dc:creator>User</dc:creator>
  <dc:description/>
  <dc:language>en-US</dc:language>
  <cp:lastModifiedBy>galina</cp:lastModifiedBy>
  <dcterms:modified xsi:type="dcterms:W3CDTF">2010-05-31T10:25:00Z</dcterms:modified>
  <cp:revision>2</cp:revision>
  <dc:subject/>
  <dc:title>Регион</dc:title>
</cp:coreProperties>
</file>